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s Premiados - XXI Encontro do Grupo Brasileiro de Professores de Dentí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ategoria Iniciação Científica - Prêmio Maria Salete Machado Cândid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º lugar:</w:t>
      </w:r>
      <w:r>
        <w:rPr>
          <w:rFonts w:cs="Arial" w:ascii="Arial" w:hAnsi="Arial"/>
          <w:b/>
        </w:rPr>
        <w:t xml:space="preserve">  (INI007) - "Avaliação da eficácia e estabilidade de clareamento dentário com diferentes técnicas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Daene Patrícia Tenório Salvador da Costa (apresentadora); Carlos Henrique Ribeiro Pereira; Cláudio Heliomar Vicente da Silva; Lucia Carneiro de Souza Beatric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iversidade Federal de Pernambu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2º lugar:</w:t>
      </w:r>
      <w:r>
        <w:rPr>
          <w:rFonts w:cs="Arial" w:ascii="Arial" w:hAnsi="Arial"/>
          <w:b/>
        </w:rPr>
        <w:t xml:space="preserve"> (INI005) - "A concentração de flúor e o valor do pH do peróxido de hidrogênio à 35% influenciam na dureza e morfologia do esmalte?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Ranna Castro da Silva (apresentadora); Wilcilene Costa Nascimento; Cristiane de Melo Alencar; Beatriz Helena Rodrigues e Silva; Larissa Dias Alexandrino, Cecy Martins Silva.</w:t>
      </w:r>
    </w:p>
    <w:p>
      <w:pPr>
        <w:pStyle w:val="Normal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iversidade Federal do P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ategoria Ensino - Prêmio Henrique Teitelbau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º lugar:</w:t>
      </w:r>
      <w:r>
        <w:rPr>
          <w:rFonts w:cs="Arial" w:ascii="Arial" w:hAnsi="Arial"/>
          <w:b/>
        </w:rPr>
        <w:t xml:space="preserve">  (ENS002) - "Ensino-aprendizagem de odontologia restauradora em curso de graduação público federal no Rio de Janeiro - Análise qualiquantitativ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Fábio Renato Pereira Robles (apresentador); Ramayana Heringer Lage; Stephanie Karla Tito Teixeira de Almeida; Andréa Videira Assaf; Geni Amélia Nader Vasconcel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iversidade Federal Fluminense - Campus Nova Fribur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2º lugar:</w:t>
      </w:r>
      <w:r>
        <w:rPr>
          <w:rFonts w:cs="Arial" w:ascii="Arial" w:hAnsi="Arial"/>
          <w:b/>
        </w:rPr>
        <w:t xml:space="preserve"> (ENS009) - "Estudo da atitude de estudantes de Odontologia frente a restaurações classe II em resina composta de prognóstico duvidoso por meio da Plataforma Moodle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Eliane Cristina Gava Pizzi (apresentadora); Ana Beatriz Millan Sasso; Millena Queiroz Cavalheiro; Cláudia de Oliveira Lima Coellho; Thiago Henrique Scarabello Stape; Graziela Avila Prado Galh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O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ategoria Clínico - Prêmio Marcelo Gal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º lugar:</w:t>
      </w:r>
      <w:r>
        <w:rPr>
          <w:rFonts w:cs="Arial" w:ascii="Arial" w:hAnsi="Arial"/>
          <w:b/>
        </w:rPr>
        <w:t xml:space="preserve">  (CLI013) - "Ortodontia e remodelação de laterais conóides - relato de caso clínico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Sissy Maria dos Anjos Mendes(apresentadora); Jesuina Lamartine Nogueira Araújo.</w:t>
      </w:r>
    </w:p>
    <w:p>
      <w:pPr>
        <w:pStyle w:val="Normal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iversidade Federal do Pa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2º lugar:</w:t>
      </w:r>
      <w:r>
        <w:rPr>
          <w:rFonts w:cs="Arial" w:ascii="Arial" w:hAnsi="Arial"/>
          <w:b/>
        </w:rPr>
        <w:t xml:space="preserve"> (CLI016) - "A utilização de faceta de porcelana na reabilitação estética: relato de caso clínico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Thaisa de Barros Lobo (apresentadora); Jesuina Lamartine Nogueira Araújo; Cecy Martins Silv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ituição: </w:t>
      </w:r>
      <w:r>
        <w:rPr>
          <w:rFonts w:cs="Arial" w:ascii="Arial" w:hAnsi="Arial"/>
        </w:rPr>
        <w:t>Universidade Federal do Par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Categoria Pesquisa - Prêmio Lincoln Steagal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º lugar:</w:t>
      </w:r>
      <w:r>
        <w:rPr>
          <w:rFonts w:cs="Arial" w:ascii="Arial" w:hAnsi="Arial"/>
          <w:b/>
        </w:rPr>
        <w:t xml:space="preserve">  (PES057) - "A influência do pH na atividade funcional de enzimas endógenas da dentina human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Stella da Silva Ferreira (apresentadora); Polliana Mendes Candia Scaffa; Márcia Martins Marques; Fernando Neves Nogueira; Maria Angela Pita Sobral.</w:t>
      </w:r>
    </w:p>
    <w:p>
      <w:pPr>
        <w:pStyle w:val="Normal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iversidade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2º lugar:</w:t>
      </w:r>
      <w:r>
        <w:rPr>
          <w:rFonts w:cs="Arial" w:ascii="Arial" w:hAnsi="Arial"/>
          <w:b/>
        </w:rPr>
        <w:t xml:space="preserve"> (PES016) - "Homogeneidade da camada híbrida em MEV com o uso de emulsões a base de óleo de copaíb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Maria Fulgência Costa Lima Bandeira (apresentadora); Luisa Rissoni Santos Machado; Joyce de Figueiredo Meira; Carina Toda; Nikeila Chacon de Oliveira Conde; Marne Carvalho de Vasconc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ição: </w:t>
      </w:r>
      <w:r>
        <w:rPr>
          <w:rFonts w:cs="Arial" w:ascii="Arial" w:hAnsi="Arial"/>
        </w:rPr>
        <w:t>Universidade Federal do Amaz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Prêmio Rogério Campos Corrêa - 1º lugar Geral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PES057) - "A influência do pH na atividade funcional de enzimas endógenas da dentina human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es:</w:t>
      </w:r>
      <w:r>
        <w:rPr>
          <w:rFonts w:cs="Arial" w:ascii="Arial" w:hAnsi="Arial"/>
        </w:rPr>
        <w:t xml:space="preserve"> Stella da Silva Ferreira (apresentadora); Polliana Mendes Candia Scaffa; Márcia Martins Marques; Fernando Neves Nogueira; Maria Angela Pita Sobral.</w:t>
      </w:r>
    </w:p>
    <w:p>
      <w:pPr>
        <w:pStyle w:val="Normal"/>
        <w:rPr/>
      </w:pPr>
      <w:r>
        <w:rPr>
          <w:rFonts w:cs="Arial" w:ascii="Arial" w:hAnsi="Arial"/>
          <w:b/>
        </w:rPr>
        <w:t>Instituição:</w:t>
      </w:r>
      <w:r>
        <w:rPr>
          <w:rFonts w:cs="Arial" w:ascii="Arial" w:hAnsi="Arial"/>
        </w:rPr>
        <w:t xml:space="preserve"> Universidade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9:00Z</dcterms:created>
  <dc:creator>Danielle</dc:creator>
  <dc:description/>
  <dc:language>en-US</dc:language>
  <cp:lastModifiedBy>Jesuina</cp:lastModifiedBy>
  <dcterms:modified xsi:type="dcterms:W3CDTF">2015-02-04T11:19:00Z</dcterms:modified>
  <cp:revision>2</cp:revision>
  <dc:subject/>
  <dc:title/>
</cp:coreProperties>
</file>